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Country], am writing to formally support the visa application of [Applicant's Name], who is seeking a [type of visa, e.g., FJ Visa] to visit [Country/Location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illing to act as their sponsor for the duration of their stay. I hold [Your Occupation/Position] at [Your Company/Organization] and earn an annual income of [Your Income]. I can assure you that I will provide all necessary support to [Applicant's Name] during their visit, including accommodation, transportation, and any financial assistanc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my proof of income, identification, and any additional information required to facilitate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ponsorship for [Applicant's Name]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