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iji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visa to visit Fiji. My planned travel dates are from [start date] to [end date], during which I intend to [briefly explain the purpose of your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travel itinerary, proof of accommodation, and financial state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