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j Visa - Job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j Visa in accordance with the job offer I have received from [Company Name] for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job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Relevant educational and professional certif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mployment with [Company Name] is scheduled to commence on [Start Date]. I am eager to bring my expertise in [Your Field/Skills] to contribute to the company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