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Purpose, e.g., Tourism, Stud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[Destination] for the purpose of [state your purpose, e.g., tourism, study, etc.]. I am planning to travel from [Start Date] to [End Date] and will be staying at [Hotel/Accommodation Name and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my financial capability to support myself during this visit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nk Statements** - [Duration, e.g., Last 3 months] showing my 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ment Letter** - A letter from my employer confirming my position and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ax Returns** - Copies of my tax returns for the last [number of years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onsorship Letter** (if applicable) - A signed letter from my sponsor, [Sponsor's Name and Address], along with their proof of financial capability [e.g., bank statements, paysl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means to cover all expenses during my stay, and I will return to [Your Home Country]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onsorship Letter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