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 - Purpose of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[country name]. The purpose of my visit is to [explain the purpose, e.g., attend a conference, visit family, engage in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rrive on [date of arrival] and depart on [date of departure]. During my stay, I will be engaging in [brief outline of planned activities, places to visit, or events to at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ation, including [list any attached documents such as itinerary, invitation letters, proof of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