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Type of Visa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] visa to [Country] for the purpose of [briefly explain purpose, e.g., tourism, business, study]. I plan to travel from [start date] to [end date], and I have enclosed the necessary documents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ravel itinerary includes [brief details of travel plans, accommodation, etc.]. I have also attached proof of [financial means, ties to home countr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