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[Country Name] for the purpose of [briefly explain the purpose, e.g., attending meetings, con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/Title] at [Your Company Name], where we [brief description of your company's business activities]. We are eager to explore potential partnerships and opportunities in [Country Name] and believe that this visit will facilitate valuable discussions and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intend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ity/Cities to be vis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Detailed explanation of meetings, conferences,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 of invitation from [Company/Organization]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business registration for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