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Purpos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 [type of visa, e.g., tourist, student, work] visa to [Country Name]. I would like to provide the following details regarding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Date of Travel: [Your Proposed Travel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While in [Country Name]: [Your Address in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visit and any relevant details supporting your application, e.g., study program, business meeting, family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documents, e.g., passport copy, photos, financial statements, invitation le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