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regard to my application for a visa to [Country you are applying to]. My name is [Your Name], and I am a [Your Profession/Occupation]. I intend to visit [Country] for [purpose of visit, e.g., tourism, business, family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itinerary or activities], and I am committed to adhering to all the laws and regulations of [Country]. I have arranged accommodations at [Name of Hotel/Accommodation] and have made necessary financial preparations to support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 my application form, valid passport, travel itinerary, and proof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