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Visa Application - [Visa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Full Name], and I am writing to formally request a [Visa Type] visa for my upcoming travel to [Destination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[briefly state purpose of travel, e.g., attend a conference, visit family, tourism, etc.]. During my stay, I will be residing at [Address in Destination Country] and I have attached my itinerary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documents, e.g., invitation letter, hotel reservations, proof of financial mea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. Should you require any further information or documentation, please do not hesitate to contact me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