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Application Center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Visa Center/Embass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a [Type of Visa] visa to [country name], which I plan to visit from [start date] to [end date] for [purpose of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 (valid for at least six months beyond my intended sta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(hotel reservatio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light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additional documents relevant to your appl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opportunity to visit [country name] and experience its culture, heritage, and [any specific activities you plan to engage in]. As requested, I confirm that I will comply with all visa requirements and regulations during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for a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