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Unique Letter Pattern - Fjo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 - Form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 - Jagg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 - Overlook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 - Radi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 - Dept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 - Sere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 The unique characteristics of fjords can be captured with this letter pattern, emphasizing their natural beauty and geological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