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wanted to share some thoughts about the breathtaking fjords that I recently had the pleasure of explo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ment I arrived at [specific fjord name], I was completely awestruck by the dramatic cliffs and serene waters. The towering rock formations, carved over millennia by glacial activity, create a stunning backdrop that feels almost otherworldly. As I [describe an activity you did, e.g., hiked, kayaked, or took a boat tour], I couldn't help but marvel at the beauty surrounding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highlights was [specific experience, e.g., seeing waterfalls cascading down the cliffs, spotting wildlife, etc.]. It was a reminder of nature's incredible power and artistry. The tranquility of the area was also a welcome escape from the hustle and bustle of everyday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ighly recommend visiting [specific fjord name] if you ever get the chance. It offers a unique blend of adventure and peacefulness that is truly unforgettable. I'm looking forward to hearing your thoughts and hope you can experience the magic of these fjords some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