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enchanting beauty and ecological significance of fjords, a topic that deeply resonates with both my interests and the mission of [Recipient's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. Discuss the relevance of fjords, mentioning any recent studies, environmental concerns, or tourism aspects that might be pertine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[provide a brief overview of a specific fjord you admire or the unique characteristics of fjords that highlight their importance]. The dynamic interplay between land and sea in these regions creates vital ecosystems that deserve our attention an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ose potential collaboration, project ideas, or requests for support. Emphasize mutual benefits or alignments with the recipient's interests/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explore ways we can [collaborate/exchange information/bring awareness] regarding the fjords in [mention specific locations or contexts]. Together, I believe we could [insert potential outcomes, such as increase community engagement, develop educationa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remarkable subject. I look forward to the possibility of working together to enhance the appreciation and conservation of fj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