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fascinating topic of fjords, which have always captured the imagination of many due to their stunning beauty and unique geological formations. Recently, I have been researching the ecological and geological significance of fjords, and I would like to share some insi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iscussing your personal observations or research findings related to fjords, emphasizing their importance or unique character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rther exploration and understanding of fjords will not only enhance our knowledge of these natural wonders but also contribute to their preservation for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opic of great interest. I look forward to your thoughts or any discussions we might have regarding the preservation and study of fj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