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wanted to take a moment to share my recent experience exploring the breathtaking fjords that have long captivated my imagination. </w:t>
      </w:r>
    </w:p>
    <w:p>
      <w:pPr>
        <w:pStyle w:val="PreformattedText"/>
        <w:bidi w:val="0"/>
        <w:spacing w:before="0" w:after="0"/>
        <w:jc w:val="left"/>
        <w:rPr/>
      </w:pPr>
      <w:r>
        <w:rPr/>
        <w:t xml:space="preserve">As I arrived at [Fjord Name], I was immediately struck by the towering cliffs that rose majestically from the water, their surfaces shimmering with the reflection of the sun. The vibrant greens of the lush vegetation contrasted beautifully with the deep blues of the fjord, painting a scene that felt almost otherworldly. </w:t>
      </w:r>
    </w:p>
    <w:p>
      <w:pPr>
        <w:pStyle w:val="PreformattedText"/>
        <w:bidi w:val="0"/>
        <w:spacing w:before="0" w:after="0"/>
        <w:jc w:val="left"/>
        <w:rPr/>
      </w:pPr>
      <w:r>
        <w:rPr/>
        <w:t xml:space="preserve">During my boat tour, I was fortunate enough to witness cascading waterfalls tumbling down the rocky faces, their sounds echoing in the serene surroundings. Each turn of the fjord revealed new vistas, from quaint villages nestled along the shoreline to playful seals basking on the rocks. </w:t>
      </w:r>
    </w:p>
    <w:p>
      <w:pPr>
        <w:pStyle w:val="PreformattedText"/>
        <w:bidi w:val="0"/>
        <w:spacing w:before="0" w:after="0"/>
        <w:jc w:val="left"/>
        <w:rPr/>
      </w:pPr>
      <w:r>
        <w:rPr/>
        <w:t xml:space="preserve">I also took some time to hike along the well-marked trails, where I was rewarded with panoramic views that left me breathless. The silence of nature enveloped me, broken only by the distant calls of seabirds and the gentle lapping of the water against the boat. </w:t>
      </w:r>
    </w:p>
    <w:p>
      <w:pPr>
        <w:pStyle w:val="PreformattedText"/>
        <w:bidi w:val="0"/>
        <w:spacing w:before="0" w:after="0"/>
        <w:jc w:val="left"/>
        <w:rPr/>
      </w:pPr>
      <w:r>
        <w:rPr/>
        <w:t xml:space="preserve">This experience was nothing short of magical, and I found myself lost in thought, reflecting on the beauty of our planet. I would love to share more stories and perhaps even photos of my adventure with you. The fjords, with their stunning landscapes, truly deserve to be explored. </w:t>
      </w:r>
    </w:p>
    <w:p>
      <w:pPr>
        <w:pStyle w:val="PreformattedText"/>
        <w:bidi w:val="0"/>
        <w:spacing w:before="0" w:after="0"/>
        <w:jc w:val="left"/>
        <w:rPr/>
      </w:pPr>
      <w:r>
        <w:rPr/>
        <w:t xml:space="preserve">Looking forward to hearing from you.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