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collaborating with [Organization's Name] on initiatives related to the preservation and promotion of fjord eco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researcher in the fields of marine biology and environmental conservation, I have conducted extensive studies on the unique biodiversity found in fjord environments. The intricate interplay between freshwater and saltwater, coupled with dramatic geological formations, makes fjords a critical area for both ecological research and tourism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my expertise and [Organization's Name]'s commitment to conservation, we can work together to enhance public awareness and implement sustainable practices that protect these fragile ecosystems. I would appreciate the opportunity to discuss potential collaborative projects, such as educational programs or research initiatives that highlight the importance of fj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 to foster a deeper understanding of fjord ecosystems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