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personalized message here, perhaps describing a recent adventure or connection related to fjords. Use vivid imagery and emotional language to evoke the beauty and tranquility of these natural won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ider adding a personal anecdote or detail that relates to fjords, such as a trip you took, a discovery made, or a shared experience that invokes the spirit of these majestic landscap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by expressing your thoughts, feelings, or wishes, tying them back to the fjord theme. You may also want to include an invitation or a suggestion for future adven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mall hand-drawn fjord illustration or an image of a fjord on the envelope or letterhead to enhance the them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