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, drawing inspiration from the beauty and tranquility of fjord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Elaborate on the main topic of the letter, using imagery related to fjords to emphasize your poi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Provide supporting details or examples, likening them to the majestic features of the fjords to create a visual conne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Reiterate your main message and express hope for a positive response, akin to the serene conclusion of a fjord's journe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