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wanted to share with you my recent adventure exploring the breathtaking fjords that have captured my heart and imagination.</w:t>
      </w:r>
    </w:p>
    <w:p>
      <w:pPr>
        <w:pStyle w:val="PreformattedText"/>
        <w:bidi w:val="0"/>
        <w:spacing w:before="0" w:after="0"/>
        <w:jc w:val="left"/>
        <w:rPr/>
      </w:pPr>
      <w:r>
        <w:rPr/>
        <w:t xml:space="preserve">As I set foot in [Location/Region], the first glimpse of the towering cliffs and shimmering waters took my breath away. The air was crisp, filled with the scent of pine and salt. Each fjord seemed to tell its own story, carved by the relentless forces of nature over millennia. </w:t>
      </w:r>
    </w:p>
    <w:p>
      <w:pPr>
        <w:pStyle w:val="PreformattedText"/>
        <w:bidi w:val="0"/>
        <w:spacing w:before="0" w:after="0"/>
        <w:jc w:val="left"/>
        <w:rPr/>
      </w:pPr>
      <w:r>
        <w:rPr/>
        <w:t xml:space="preserve">On my journey, I took a boat tour that drifted through the narrow passages, revealing hidden waterfalls and steep valleys. The beauty of the landscape was simply mesmerizing. I could hear the echoes of distant birds and the gentle lapping of the waves against the boat. </w:t>
      </w:r>
    </w:p>
    <w:p>
      <w:pPr>
        <w:pStyle w:val="PreformattedText"/>
        <w:bidi w:val="0"/>
        <w:spacing w:before="0" w:after="0"/>
        <w:jc w:val="left"/>
        <w:rPr/>
      </w:pPr>
      <w:r>
        <w:rPr/>
        <w:t xml:space="preserve">One of the highlights was hiking to the viewpoint of [Name of a specific fjord], where the panorama stretched for miles. Standing there, with the sun setting behind jagged peaks and the waters reflecting shades of orange and pink, I felt a profound connection to the earth. It was as if time stood still. </w:t>
      </w:r>
    </w:p>
    <w:p>
      <w:pPr>
        <w:pStyle w:val="PreformattedText"/>
        <w:bidi w:val="0"/>
        <w:spacing w:before="0" w:after="0"/>
        <w:jc w:val="left"/>
        <w:rPr/>
      </w:pPr>
      <w:r>
        <w:rPr/>
        <w:t>As I reflect on this experience, I am reminded of the power of nature and its ability to evoke deep emotions. I wish you could have shared this journey with me; I know you would have felt the same awe that I did.</w:t>
      </w:r>
    </w:p>
    <w:p>
      <w:pPr>
        <w:pStyle w:val="PreformattedText"/>
        <w:bidi w:val="0"/>
        <w:spacing w:before="0" w:after="0"/>
        <w:jc w:val="left"/>
        <w:rPr/>
      </w:pPr>
      <w:r>
        <w:rPr/>
        <w:t xml:space="preserve">Let's plan to catch up soon. I can't wait to share more details about my trip and hear all about your latest adventure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