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I hope this letter finds you well! I've been daydreaming about our last adventure, and it reminds me of the breathtaking fjords I recently explored. The way the cliffs tower over the glistening waters is simply unreal--like nature's own amphitheater!</w:t>
      </w:r>
    </w:p>
    <w:p>
      <w:pPr>
        <w:pStyle w:val="PreformattedText"/>
        <w:bidi w:val="0"/>
        <w:spacing w:before="0" w:after="0"/>
        <w:jc w:val="left"/>
        <w:rPr/>
      </w:pPr>
      <w:r>
        <w:rPr/>
        <w:t>Every time I think about it, I can almost hear the gentle lapping of the waves against the boat as we cruised through those majestic vistas. Remember when we stumbled upon that hidden waterfall? It felt like we had found a secret treasure in the heart of Mother Nature.</w:t>
      </w:r>
    </w:p>
    <w:p>
      <w:pPr>
        <w:pStyle w:val="PreformattedText"/>
        <w:bidi w:val="0"/>
        <w:spacing w:before="0" w:after="0"/>
        <w:jc w:val="left"/>
        <w:rPr/>
      </w:pPr>
      <w:r>
        <w:rPr/>
        <w:t>I can't wait for our next escapade! Let's plan a trip soon--I have a feeling we could create some more epic memories together. Maybe we can revisit those fjords or explore somewhere new. What do you think?</w:t>
      </w:r>
    </w:p>
    <w:p>
      <w:pPr>
        <w:pStyle w:val="PreformattedText"/>
        <w:bidi w:val="0"/>
        <w:spacing w:before="0" w:after="0"/>
        <w:jc w:val="left"/>
        <w:rPr/>
      </w:pPr>
      <w:r>
        <w:rPr/>
        <w:t xml:space="preserve">Looking forward to hearing from you soon. </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