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regarding [specific reason for writing], and I wish to evoke the majestic beauty of the fjords in my message. Just as these spectacular natural formations stand tall and resilient against the tides of change, I believe we too can navigate [...] </w:t>
      </w:r>
    </w:p>
    <w:p>
      <w:pPr>
        <w:pStyle w:val="PreformattedText"/>
        <w:bidi w:val="0"/>
        <w:spacing w:before="0" w:after="0"/>
        <w:jc w:val="left"/>
        <w:rPr/>
      </w:pPr>
      <w:r>
        <w:rPr/>
        <w:t xml:space="preserve">In considering our shared goals, it is important that we reflect on the serene strength exemplified by the fjords, which remind us that even amidst challenges, we have the potential to carve our paths with grace and purpose. I would like to propose [...] </w:t>
      </w:r>
    </w:p>
    <w:p>
      <w:pPr>
        <w:pStyle w:val="PreformattedText"/>
        <w:bidi w:val="0"/>
        <w:spacing w:before="0" w:after="0"/>
        <w:jc w:val="left"/>
        <w:rPr/>
      </w:pPr>
      <w:r>
        <w:rPr/>
        <w:t xml:space="preserve">Please feel free to reach out to me at your earliest convenience so that we can discuss this matter further. Together, let us embark on this journey, much like the explorers of old who ventured into the fjords, seeking new horizons.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