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with you my thoughts and insights about the breathtaking fjords that I recently visited. The experience was truly unforgettable, and I believe it's something you would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personal experiences, descriptions, feelings about the fjord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and perhaps plan a trip together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