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recent experiences exploring the stunning fjords during my trip to Norway, which I believe you would find equally enchanting.</w:t>
      </w:r>
    </w:p>
    <w:p>
      <w:pPr>
        <w:pStyle w:val="PreformattedText"/>
        <w:bidi w:val="0"/>
        <w:spacing w:before="0" w:after="0"/>
        <w:jc w:val="left"/>
        <w:rPr/>
      </w:pPr>
      <w:r>
        <w:rPr/>
        <w:t>As I embarked on my journey into the heart of Norway's fjordland, I was immediately captivated by the breathtaking scenery that surrounded me. The majestic cliffs, towering up to 1,400 meters, seemed to touch the sky, while crystal-clear waters reflected the dramatic mountains in their depths. I had the privilege of visiting the renowned Geirangerfjord, which is listed as a UNESCO World Heritage site, and let me tell you, the views were more than worth the hike.</w:t>
      </w:r>
    </w:p>
    <w:p>
      <w:pPr>
        <w:pStyle w:val="PreformattedText"/>
        <w:bidi w:val="0"/>
        <w:spacing w:before="0" w:after="0"/>
        <w:jc w:val="left"/>
        <w:rPr/>
      </w:pPr>
      <w:r>
        <w:rPr/>
        <w:t>One of the highlights of my experience was taking a boat tour through the fjord. As we glided through the emerald waters, I marveled at the countless waterfalls cascading down the cliffs. The Seven Sisters waterfall, in particular, was nothing short of magical, as the water danced down the rocks, shimmering in the sunlight. The guides shared fascinating stories about the history of the land and the legends of the fjords, making the journey even more immersive.</w:t>
      </w:r>
    </w:p>
    <w:p>
      <w:pPr>
        <w:pStyle w:val="PreformattedText"/>
        <w:bidi w:val="0"/>
        <w:spacing w:before="0" w:after="0"/>
        <w:jc w:val="left"/>
        <w:rPr/>
      </w:pPr>
      <w:r>
        <w:rPr/>
        <w:t>Additionally, I explored the picturesque village of Undredal, famous for its goat cheese. I had the opportunity to taste the local delicacy, and it was a delightful experience that added to the charm of the visit. The quaint wooden houses and the backdrop of towering mountains made it feel like a scene straight out of a fairy tale.</w:t>
      </w:r>
    </w:p>
    <w:p>
      <w:pPr>
        <w:pStyle w:val="PreformattedText"/>
        <w:bidi w:val="0"/>
        <w:spacing w:before="0" w:after="0"/>
        <w:jc w:val="left"/>
        <w:rPr/>
      </w:pPr>
      <w:r>
        <w:rPr/>
        <w:t>As the sun began to set, painting the sky with hues of orange and pink, I took a moment to reflect on how profoundly beautiful these fjords are. The peacefulness of the landscape left a lasting impression on me. I couldn't help but think of how much you would enjoy such a serene escape into nature.</w:t>
      </w:r>
    </w:p>
    <w:p>
      <w:pPr>
        <w:pStyle w:val="PreformattedText"/>
        <w:bidi w:val="0"/>
        <w:spacing w:before="0" w:after="0"/>
        <w:jc w:val="left"/>
        <w:rPr/>
      </w:pPr>
      <w:r>
        <w:rPr/>
        <w:t>In conclusion, I hope you consider visiting Norway's fjords in the near future. It's a destination that truly offers a blend of adventure and tranquility, perfect for anyone seeking to reconnect with the natural world.</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