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amidst the breathtaking landscapes that surround you. As I sit by my window, I am transported to the majestic fjords, where towering cliffs embrace serene waters beneath a painted sky.</w:t>
      </w:r>
    </w:p>
    <w:p>
      <w:pPr>
        <w:pStyle w:val="PreformattedText"/>
        <w:bidi w:val="0"/>
        <w:spacing w:before="0" w:after="0"/>
        <w:jc w:val="left"/>
        <w:rPr/>
      </w:pPr>
      <w:r>
        <w:rPr/>
        <w:t>Imagine, if you will, the hues of dawn spilling over the rugged peaks, the soft mist curling around their bases as the world awakens. The stillness of the air is punctuated only by the gentle lapping of waves against the rocky shore, a soothing symphony of nature.</w:t>
      </w:r>
    </w:p>
    <w:p>
      <w:pPr>
        <w:pStyle w:val="PreformattedText"/>
        <w:bidi w:val="0"/>
        <w:spacing w:before="0" w:after="0"/>
        <w:jc w:val="left"/>
        <w:rPr/>
      </w:pPr>
      <w:r>
        <w:rPr/>
        <w:t>I am writing to share my deep admiration for these wonders of the world. Each fjord tells a story of ancient glaciers and time itself, carved into the earth's crust, revealing layers of history and beauty. The vibrant greens of the valleys juxtaposed with the icy blues of the waters create a visual feast for the soul.</w:t>
      </w:r>
    </w:p>
    <w:p>
      <w:pPr>
        <w:pStyle w:val="PreformattedText"/>
        <w:bidi w:val="0"/>
        <w:spacing w:before="0" w:after="0"/>
        <w:jc w:val="left"/>
        <w:rPr/>
      </w:pPr>
      <w:r>
        <w:rPr/>
        <w:t>As I contemplate future adventures, my heart yearns to explore the depths of the Norwegian fjords, to sail through their winding passages, and to witness the awe-inspiring waterfalls cascaded down the cliffs like silken threads.</w:t>
      </w:r>
    </w:p>
    <w:p>
      <w:pPr>
        <w:pStyle w:val="PreformattedText"/>
        <w:bidi w:val="0"/>
        <w:spacing w:before="0" w:after="0"/>
        <w:jc w:val="left"/>
        <w:rPr/>
      </w:pPr>
      <w:r>
        <w:rPr/>
        <w:t>Let us not forget the rich culture that thrives alongside these natural wonders. I dream of indulging in local delicacies, and sharing stories with the kind souls who call these fjords home. I believe that in such exquisite settings, friendships bloom and memories are etched forever.</w:t>
      </w:r>
    </w:p>
    <w:p>
      <w:pPr>
        <w:pStyle w:val="PreformattedText"/>
        <w:bidi w:val="0"/>
        <w:spacing w:before="0" w:after="0"/>
        <w:jc w:val="left"/>
        <w:rPr/>
      </w:pPr>
      <w:r>
        <w:rPr/>
        <w:t xml:space="preserve">I hope to hear from you soon, perhaps with tales of your own adventures in such ethereal places. Until then, may your days be filled with wonder, and may you always find peace in the beauty of natur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P.S. Have you seen any stunning landscapes recently? I would love to hear all about 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