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recently had the chance to explore the breathtaking fjords, and I just had to share my experienc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ood on the edge of the cliff, gazing at the deep blue waters surrounded by towering mountains, I couldn't help but think of our past adventures together. The scenery was absolutely enchanting, with waterfalls cascading down the cliffs and the air filled with the fresh scent of 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I took a boat tour through the fjords, and the views were nothing short of magical. Each twist and turn revealed something new--a quaint little village here, a majestic bird soaring above there. I even spotted some seals lounging on the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could have been there to experience it all with me. We would have loved hiking along the scenic trails, stopping for picnics with an incredible backdrop. Let's plan a trip together soon; I know you'd fall in love with this place just 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