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your correspondence, e.g., discuss a potential collaboration, provide information about fjord touris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more details about the subject matter. This could include background information, data, or specific request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mention the benefits or importance of the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