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Fjord Enthusiasts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ory Paragraph: Share a personal experience or observation about fjords that sparked your inter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Describe the beauty and grandeur of fjords, mentioning specific locations or unique featur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Discuss your favorite activities to enjoy in fjord regions, such as hiking, kayaking, or photograph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3: Encourage fellow enthusiasts to share their stories, experiences, or recommendations regarding fjord explo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Express your excitement about connecting with other fjord lovers and the beauty of these natural wond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arm regards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Social Media Handles or Blog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beautiful fjord-related quote or personal mott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