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mbrace of nature's artistry, where the fjords meet the sky, I find my thoughts flowing like the waters that carve these majestic landscapes. The serenity of the glistening waters reflects my feelings as I write to you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rugged cliffs standing tall, our friendship has weathered storms, yet remains steadfast, a testament to the beauty of connection. Each moment we share resembles the intricate patterns of the fjord, uniquely beautiful and endlessly d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tides shift, let us continue to explore the vastness of life together, finding joy in the journey and comfort in each other's company. I look forward to creating more memories that ripple through time, just as the currents shape the sh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you find peace and inspiration in your endeavors, as boundless as the horizons of those tranquil wa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