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rien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! I wanted to take a moment to express how much your friendship means to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hare a special memory or experience you both enjoyed together, highlighting the joy it brough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upport and kindness have truly uplifted my spirits, especially during [mention any specific time or event]. Knowing I have you by my side reminds me that true friends are a treas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 few positive traits or qualities that you admire in your friend and how they've impacted your lif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so grateful for all the laughter, the late-night talks, and even the quiet moments we share. Let's plan to get together soon--I can't wait to create more wonderful memories with you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ing you lots of love and positivi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