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let you know how much I appreciat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been there for me, and I want you to know that I am here for you too. If you're going through a tough time or just need someone to talk to, don't hesitate to reach out. Your feelings are important, and I'm here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alone, and together we can navigate any challenges that come our way. I admire your strength and resilience, and I believe in you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'd love to spend some time together, whether it's grabbing coffee or going for a w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hat I'm just a call or messag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