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just wanted to take a moment to express how much your friendship means to me. [Insert a personal memory or reason why you value your friend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our time together and look forward to making more memories. Let's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