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feelings and reflect on the unique bond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moment we met, something about our connection felt different; it was as if we had known each other for a lifetime. Your laughter brings joy to my days, and your support has been a constant source of strength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moments together, whether we are sharing in deep conversations or simply enjoying each other's company in comfortable silence. You have a remarkable way of understanding me, and I appreciate the way you see me for who I truly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friendship has grown, so have my feelings for you. I find myself captivated by your kindness, intelligence, and the little quirks that make you who you are. It's a blend of friendship and something deeper, and I feel it deserves to be 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easure our relationship and would love to explore what lies ahead for us--perhaps embracing a deeper connection while still cherishing the incredible friendship we alread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, I want you to know that I value you deeply and am grateful for every moment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aff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