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express how you've been doing or feeling. Share something specific about your life or rece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Reflect on a shared memory or something funny that happened together. Show appreciation for the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your hopes for the future, plans to meet, or things you look forward to doing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d with a positive note, reinforcing your friendship. Include a warm sign-o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