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As I sit down to write this, I am flooded with fond memories of our time together and the incredible bond we fo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[specific memory or event]? It brings a smile to my face every time I think about it. Those carefree days filled with laughter and adventure made such an impact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find myself reminiscing about our long talks and the way we [shared interests or activities]. It was during those moments that I truly felt understood and connected. I cherish the friendship we built during thos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taken us in different directions, but I want you to know that I hold our friendship close to my heart. I miss our hangouts and wish we could create more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have been and what exciting things are happening in your life. I would love to catch up and maybe relive some of those great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