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how much your friendship means to me. [Share a personal anecdote or memory that highlights your friend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I've come to appreciate [specific qualities about your friend], and I am grateful for the support and positivity you bring into my life. [Mention a specific time they've been there for you or how they've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fe continues to unfold, I want you to know that I cherish our friendship and look forward to creating more memories together. [Propose a plan to meet or connect so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. I am blessed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