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express how much your friendship mean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fond memory or experience you've had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value the time we've spent together and the support we've given each other through ups and downs. [Mention a specific instance when your friend was there for you or vice vers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ward to our next hangout! [Suggest an idea for your next get-together or something you would love to do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wonderful friend. I cherish our bond and am grate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