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've been thinking about our friendship and wanted to take a moment to express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 we met, I knew there was something special about our connection. [Share a specific memory or experience that highlights your friendship.] This moment reminds me of the countless times you've been there for me, through thick and 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e.g., kindness, humor, support] truly adds so much joy to my life. I cherish our conversations, our adventures, and even the quiet time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n our journey, I want you to know that I am always here for you, just as you have been for me. [Mention any future plans or hopes for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credible friend. I'm looking forward to making many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