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! As [occasion], I wanted to take a moment to express how much your friendship mean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memory related to the occa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special day, I want to celebrate you for [mention reasons they are special, e.g., kindness, support]. Your presence in my life has brought [describe positiv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[suggest a way to celebrate together, e.g., meet up, call, send gifts]. I can't wait to make more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 and best wishes on this wonderful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