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express how much your friendship mean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memory or experience you shared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ll the fun times we've had and how you always know how to make me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something you admire about your friend or a compli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plans to hang out soon! I can't wait to create more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