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t's been a while since we've caught up, and I wanted to take a moment to reach out and let you know how much I miss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anecdote or memory that highlights your friend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ften think about the great times we've shared, especially [specific memory or event]. Even though we're miles apart, I feel like our bond remains strong, and I cherish our friendship more than 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pdate on your life -- share news about work, family, or hobb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bout you? I'd love to hear what's been happening in your life lately. Any new adventures or experienc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ouragement or well wishes for your frie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a time to video chat soon. I can't wait to hear all about your life and share more of mine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