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Frien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you are having a fantastic day! I wanted to write to you because I really appreciate our friend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hare a fun memory or experience you had togeth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love spending time with you and [mention something you enjoy doing together]. You make every moment so much fu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been thinking about how we can make more amazing memories together. Maybe we can [suggest an activity, like going to a park or having a movie night]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being such a great friend! You always know how to make me sm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frie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