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reach out and share my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mem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gratitude for the friend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k about their life and up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er support or sugg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value our friendship and can't wait to hear from you. Let's catch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