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hare a personal update or a recent experience that relates to your friend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Express your thoughts about your friendship, share memories, or discuss future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hare your hopes for the future of your friendship and a warm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