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wanted to take a moment to reach out and share some thoughts about our friend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nd foremost, I want you to know how much I value and appreciate you. Your [mention a positive trait or memory] has always brightened my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can get busy, but I truly believe that our friendship is one of the most important parts of my life. I cherish the moments we've shared, from [mention a specific memory] to [mention another memo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courage us to keep making time for each other, whether it's through [suggest activities, like meeting for coffee, going for a walk, etc.]. I believe that together, we can create even more wonderful memories and support each other through life's ups and dow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I am always here for you, just as I know you are for me. Let's continue to nurture this amazing bond we sh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and I look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