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Friend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in great spirits! I wanted to take a moment to reach out and express how much your friendship means to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ersonal anecdote or memory that highlights your friendship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remember [specific memory] and it always makes me smile. It's these moments that remind me of the incredible bond we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Share a current update about yourself or something exciting happening in your life]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my end, [insert current happenings]. I'd love to hear all about what's happening in your life too!</w:t>
      </w:r>
    </w:p>
    <w:p>
      <w:pPr>
        <w:pStyle w:val="PreformattedText"/>
        <w:bidi w:val="0"/>
        <w:spacing w:before="0" w:after="0"/>
        <w:jc w:val="left"/>
        <w:rPr/>
      </w:pPr>
      <w:r>
        <w:rPr/>
        <w:t>[Express appreciation for your friend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being such a wonderful friend. Your support and kindness never go unnoti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vite them to catch up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's plan a time to catch up soon! I miss our conversations and can't wait to see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ing you lots of l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. [Add a fun note or inside joke to end on a light-hearted no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