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's been a while since we last caught up, and I wanted to take a moment to reach out. I've been thinking about our last hangout and how much fun w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ly, I've been [share a personal update or something interesting that happened]. I would love to hear what you've been up to. How's everything on your 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definitely plan to get together soon. Maybe we can grab coffee or have a movie night? Let me know what your schedule looks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