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day is filled with joy and celebration. As you celebrate another wonderful year of life, I want you to know how grateful I am to have you as my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highlights your friend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ish you all the happiness, success, and love that you deserve. May your year ahead be as amazing as you 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many more adventur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