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sit down to write this, I can't help but feel a mix of emo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warm memory or anecdote that highlights your friend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how much your friendship has meant to me. [Describe specific qualities you appreciate about them or moments you sha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art ways, I want you to carry with you the love and laughter we've shared. [Express your hope for their future and any wishes you have for them as they move forw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distances may separate us, I believe our friendship will stand the test of time. [Mention ways you plan to keep in touch or suggest future meet-u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remember I'm just a call or message away. I look forward to hearing about all your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