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you embark on this exciting new chapter in your life, I wanted to take a moment to share my thoughts and feel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memory related to change or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new journey will bring you countless opportunities and experiences. [Mention specific aspects of their new chapter, whether it's a new job, city, school, etc.]. You have always been [insert a quality they possess], and I am confident you will thrive in this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perfectly okay to feel a mix of excitement and nervousness. [Share a piece of advice or encouragement, perhaps a qu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 proud of you and can't wait to witness all the amazing things you will accomplish. Let's make sure to keep in touch, and I hope to visit soon to hear all about your adven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on this journe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